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 SEARCH FORM for CAPACITY BUILDING for HIGHER EDUCATION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deadline – February 7, 2019)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General informatio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countr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negr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Univers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sit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ief description of institution </w:t>
            </w:r>
            <w:r>
              <w:rPr>
                <w:i/>
              </w:rPr>
              <w:t>(maximum 100 words</w:t>
            </w:r>
            <w:r>
              <w:rPr/>
              <w:t>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(s) of person responsible for the project: </w:t>
            </w:r>
            <w:r>
              <w:rPr>
                <w:i/>
              </w:rPr>
              <w:t>(name, title, position, telephone, fax, e-mai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the projec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h.30j0zll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int Project (JP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h.1fob9te"/>
            <w:bookmarkEnd w:id="1"/>
            <w:r>
              <w:rPr>
                <w:sz w:val="24"/>
                <w:szCs w:val="24"/>
              </w:rPr>
              <w:t xml:space="preserve">Structural Project (SP) </w:t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project /relevant to: 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2" w:name="h.3dy6vkm"/>
            <w:bookmarkEnd w:id="2"/>
            <w:r>
              <w:rPr>
                <w:sz w:val="24"/>
                <w:szCs w:val="24"/>
              </w:rPr>
              <w:t>National prioriti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3" w:name="h.1t3h5sf"/>
            <w:bookmarkEnd w:id="3"/>
            <w:r>
              <w:rPr>
                <w:sz w:val="24"/>
                <w:szCs w:val="24"/>
              </w:rPr>
              <w:t>Regional priorities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itle of the project proposa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 objectives of the projec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description of main activitie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groups and stakeholder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description of EU/Partner country institution rol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7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151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TEMPUSCG2</dc:creator>
  <dc:description/>
  <cp:keywords/>
  <dc:language>en-US</dc:language>
  <cp:lastModifiedBy>Ranko</cp:lastModifiedBy>
  <dcterms:modified xsi:type="dcterms:W3CDTF">2019-01-16T12:06:00Z</dcterms:modified>
  <cp:revision>3</cp:revision>
  <dc:subject/>
  <dc:title/>
</cp:coreProperties>
</file>